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рмянска от 20.07.2016 №368 «Об утверждении Порядка определения объема и условий предоставления субсидий из бюджета муниципального образования городской округ Армянск Республики Крым муниципальным бюджетным и автономным учреждениям на иные цели»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03.2003 №131-ФЗ «Об общих принципах организации местного самоуправления в Российской Федерации»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20.07.2016 №368 «Об утверждении Порядка определения объема и условий предоставления субсидий из бюджета муниципального образования городской округ Армянск Республики Крым муниципальным бюджетным и автономным учреждениям на иные цели» (далее – Постановление №368) следующие изменения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 Постановления №368 изложить в новой редакции: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Порядок определения объема и условий предоставления субсидий из бюджета муниципального образования городской округ Армянск Республики Крым муниципальным бюджетным и автономным учреждениям на иные цели (прилагается)»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№368 изложить в новой редакции (прилагается)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остановлению №368 исключить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01 янва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В.А. Телиженко</w:t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06-19T15:44:00Z</cp:lastPrinted>
  <dcterms:modified xsi:type="dcterms:W3CDTF">2018-07-26T10:26:00Z</dcterms:modified>
  <cp:revision>83</cp:revision>
  <dc:subject/>
  <dc:title/>
</cp:coreProperties>
</file>